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FERENC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ease fill in this Word document form, then print and sign. The completed reference should be scanned (or photographed) and uploaded with the Artist’s Dawn Slade-Faull Award entry via </w:t>
      </w:r>
      <w:hyperlink r:id="rId2">
        <w:r>
          <w:rPr>
            <w:rStyle w:val="InternetLink"/>
            <w:rFonts w:cs="Arial" w:ascii="Arial" w:hAnsi="Arial"/>
            <w:i/>
          </w:rPr>
          <w:t>dsfa.org.au/enter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ST’S 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REFEREE’S </w:t>
        <w:tab/>
        <w:t xml:space="preserve">NAME: </w:t>
      </w:r>
    </w:p>
    <w:p>
      <w:pPr>
        <w:pStyle w:val="Normal"/>
        <w:spacing w:before="12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</w:p>
    <w:p>
      <w:pPr>
        <w:pStyle w:val="Normal"/>
        <w:spacing w:before="12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hone Number: </w:t>
      </w:r>
    </w:p>
    <w:p>
      <w:pPr>
        <w:pStyle w:val="Normal"/>
        <w:spacing w:before="12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e’s relationship with Artist (eg Relative, friend, teacher, mentor, etc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feree’s qualifications (if relevant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give reasons for your support of the candidate’s application. (Please attach a separate sheet if insufficient space):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what ways could the artistic development of the applicant be assisted by the Dawn Slade-Faull Award? (Please attach a separate sheet if insufficient space):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.............................................</w:t>
        <w:tab/>
        <w:t>Date: 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ferees may be contacted by a member of the Trustees for further informat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6" w:top="1440" w:footer="706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9225" cy="8172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9" w:firstLine="11"/>
    </w:pPr>
    <w:rPr>
      <w:b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fa.org.au/ente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6:59:00Z</dcterms:created>
  <dc:creator>Vaughan Soden</dc:creator>
  <dc:description/>
  <cp:keywords/>
  <dc:language>en-US</dc:language>
  <cp:lastModifiedBy>Christopher Faull</cp:lastModifiedBy>
  <cp:lastPrinted>2007-09-12T10:26:00Z</cp:lastPrinted>
  <dcterms:modified xsi:type="dcterms:W3CDTF">2020-06-21T06:59:00Z</dcterms:modified>
  <cp:revision>2</cp:revision>
  <dc:subject/>
  <dc:title>Application for a Dawn Slade-Faull Award</dc:title>
</cp:coreProperties>
</file>